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ведения о ведуще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е наименование организации в соответствии с уста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Федеральное государственное бюджетное учреждение науки Физико-технологический институт Российской академии на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кращенное наименование организации в соответствии с уста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ФТИАН Р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чтовый индекс, 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17218, Москва, Нахимовский проспект, 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б-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tian</w:t>
            </w:r>
            <w:r>
              <w:rPr>
                <w:rFonts w:ascii="Times New Roman" w:hAnsi="Times New Roman"/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Тел.: (499) 12</w:t>
            </w:r>
            <w:r>
              <w:rPr>
                <w:rStyle w:val="StrongEmphasis"/>
                <w:rFonts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Style w:val="StrongEmphasis"/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-</w:t>
            </w:r>
            <w:r>
              <w:rPr>
                <w:rStyle w:val="StrongEmphasis"/>
                <w:rFonts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>50</w:t>
            </w:r>
            <w:r>
              <w:rPr>
                <w:rStyle w:val="StrongEmphasis"/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-</w:t>
            </w:r>
            <w:r>
              <w:rPr>
                <w:rStyle w:val="StrongEmphasis"/>
                <w:rFonts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>04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Факс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: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 (499) 125-38-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руководителе, на имя которого нужно оформить 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ВРИО директора ФТИАН, </w:t>
            </w:r>
            <w:r>
              <w:rPr>
                <w:rStyle w:val="StrongEmphasis"/>
                <w:rFonts w:ascii="Times New Roman" w:hAnsi="Times New Roman"/>
                <w:b w:val="false"/>
                <w:sz w:val="24"/>
                <w:szCs w:val="24"/>
              </w:rPr>
              <w:t>д. ф.-м. н., член-корр. РАН Лукичев В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лице, с которым была достигнута предварительная договоренность по отзы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тарший научный сотрудник лаборатории МССП, к.ф.-м.н. Мяконьких А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miakonkikh@ftian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структурного подразделения, составляющего отз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боратория микроструктурирования и субмикронных прибор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исок основных публикаций работников структурного подразделения, составляющего отзыв, за последние пять лет по теме диссер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. Ryzhii, I. Semenikhin, M. Ryzhii, D. Svintsov, V. Vyurkov, A. Satou, and T. Otsuji. Double injection in graphene p-i-n structures. J. Appl. Phys. 113, 244505 (2013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v-SE"/>
              </w:rPr>
              <w:t xml:space="preserve">V. Vyurkov, I. Semenikhin, S. Filippov, and A. Orlikovsky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Quantum simulation of an ultrathin body field-effect transistor with channel imperfections. </w:t>
            </w:r>
            <w:r>
              <w:rPr>
                <w:rFonts w:ascii="Times New Roman" w:hAnsi="Times New Roman"/>
                <w:sz w:val="24"/>
                <w:szCs w:val="24"/>
              </w:rPr>
              <w:t>Solid-State Electronics,</w:t>
            </w:r>
            <w:r>
              <w:rPr>
                <w:rFonts w:eastAsia="Arial Unicode MS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. 70</w:t>
              </w:r>
            </w:hyperlink>
            <w:r>
              <w:rPr>
                <w:rFonts w:eastAsia="Arial Unicode MS" w:ascii="Times New Roman" w:hAnsi="Times New Roman"/>
                <w:sz w:val="24"/>
                <w:szCs w:val="24"/>
                <w:lang w:val="en-US"/>
              </w:rPr>
              <w:t>, pp. 106–113 (2012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укичев В.Ф., Шиколенко Ю.Л. // Современная элементная база запоминающих устройств / Нано- и микросистемная техника. 2015. № 11 (184). С. 40-53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.И.Рудаков, Е.А.Богоявленская, Ю.И.Денисенко, В.В.Овчаров, А.Л.Куреня, К.В. Руденко, В.Ф.Лукичев, А.А.Орликовский, Н.И. Плис // Получение и свойства ультратонких слоев для изготовления элементов КНИ МДП-нанотранзистора / Российские нанотехнологии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3. Т. 8. № 3-4. С. 89-94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ogoyavlenskaya, E.A., Rudakov, V.I., Denisenko, Y.I., Naumov V. V.,  Rogozhin A. E., Tech. Phys. (2014) 59: 711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iosensor Properties of SOI Nanowire Transistors with a PEALD Al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Dielectric Protective Layer / V. P. Popova, M. A. Ilnitskii, E. D. Zhanaev, A. V. Myakon’kich, K. V. Rudenko, and A. V. Glukhov //Semiconductors, 2016, Vol. 50, No. 5, pp. 632–6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0381101/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4:00Z</dcterms:created>
  <dc:creator>Дом</dc:creator>
  <dc:description/>
  <cp:keywords/>
  <dc:language>en-US</dc:language>
  <cp:lastModifiedBy>Client</cp:lastModifiedBy>
  <cp:lastPrinted>2015-03-02T21:40:00Z</cp:lastPrinted>
  <dcterms:modified xsi:type="dcterms:W3CDTF">2016-12-06T06:44:00Z</dcterms:modified>
  <cp:revision>2</cp:revision>
  <dc:subject/>
  <dc:title>Сведения о ведущей организации</dc:title>
</cp:coreProperties>
</file>