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диссертационного совета Д 002.081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иссертационного совета утвержден в количестве 22 человек, присутствовали 15, из них  14  докторов наук по специальности 05.27.01 – твердотельная электроника, радиоэлектронные компоненты, микро- и наноэлектроника, приборы на квантовых эффе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д-р физ.-мат. наук, проф.  Тулин В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д-р физ.-мат. наук, проф. Тулин В.А., канд. физ.-мат.наук Иржак А.В., д-р физ.-мат. наук Аронин А.С.,  д-р физ.-мат. наук Барабаненков М.Ю., д-р физ.-мат. наук, проф. Вяткин А.Ф., д-р хим. наук Гражулене С.С., д-р техн. наук Горнев Е.С., д-р физ.-мат. наук Грузинцев А.Н., д-р физ.-мат. наук Жиляев И.Н., д-р физ.-мат. наук  Кулик Л.В., д-р физ.-мат. наук  Николайчик В.И., д-р физ.-мат. наук  Редькин А.Н., д-р физ.-мат. наук Рощупкин Д.В., д-р физ.-мат. наук Ходос И.И., д-р физ.-мат. наук, проф. Якимов Е.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ушали: представление диссертационной работы Теплова Георгия Сергеевича «Разработка модели искусственного нейрона с динамической функцией активации на базе мемристивных компонентов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искание ученой степени кандидата физико-математических наук по специальности  05.27.01 – твердотельная электроника, радиоэлектронные компоненты, микро- и наноэлектроника, приборы на квантовых эффектах, председателем экспертной комиссии по предварительному рассмотрению диссертационной работы д-ром физ.-мат.наук Д.В. Рощупкиным. Эксперт огласил Заключение комиссии, утвержденной 18.10.2018 г. в составе: д-ра физ.-мат. наук Д.В. Рощупкина</w:t>
      </w:r>
      <w:r>
        <w:rPr/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д-ра  физ.-мат. наук М.Ю. Барабаненкова  и канд. физ.-мат. наук А.В.Иржак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нять Заключение комиссии  диссертационного совета о соответствии диссертации Теплова Г.С. требованиям п.п. 11,13,14, 18 Положения «О порядке присуждения ученых степеней»  №842 от 24.09.2013г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ять диссертационную работу Теплова Георгия Сергеевича «Разработка модели искусственного нейрона с динамической функцией активации на базе мемристивных компонентов», представленную на соискание ученой степени кандидата физико-математических наук по специальности 05.27.01 – твердотельная электроника, радиоэлектронные компоненты, микро- и наноэлектроника, приборы на квантовых эффектах, к защите на диссертационном совете   Д  002.081.0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 качестве официальных оппонентов следующих специалистов: </w:t>
      </w:r>
      <w:r>
        <w:rPr>
          <w:rFonts w:cs="Times New Roman" w:ascii="Times New Roman" w:hAnsi="Times New Roman"/>
          <w:b/>
          <w:sz w:val="28"/>
          <w:szCs w:val="28"/>
        </w:rPr>
        <w:t>Яковлева Виктора Борисовича</w:t>
      </w:r>
      <w:r>
        <w:rPr>
          <w:rFonts w:cs="Times New Roman" w:ascii="Times New Roman" w:hAnsi="Times New Roman"/>
          <w:sz w:val="28"/>
          <w:szCs w:val="28"/>
        </w:rPr>
        <w:t>, д-ра физ.-мат. наук, проф., ИНМ РАН, зав. отделом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</w:rPr>
        <w:t>Ревизникова Дмитрия Леонидовича</w:t>
      </w:r>
      <w:r>
        <w:rPr>
          <w:rFonts w:cs="Times New Roman" w:ascii="Times New Roman" w:hAnsi="Times New Roman"/>
          <w:sz w:val="28"/>
          <w:szCs w:val="28"/>
        </w:rPr>
        <w:t xml:space="preserve">, д-ра физ.-мат. наук, проф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овский авиационный институт (национальный исследовательский университет), факультет «Информационные технологии и прикладная математи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качестве ведущей организации Федеральное государственное бюджетное учреждение «Национальный исследовательский центр «Курчатовский институт», Моск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искателю разрешить печать автореферата, к которому утвердить список рассыл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значить предварительную дату  защиты на 26 декабря 2018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твердить текст объявления для направления в Минобрнауки России для размещения на официальном сайте ВА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: «за» - 15, «против» - 0, «воздержался» - 0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диссертационного со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физ.-мат. наук</w:t>
        <w:tab/>
        <w:tab/>
        <w:tab/>
        <w:tab/>
        <w:tab/>
        <w:tab/>
        <w:t xml:space="preserve">          А.В. Иржа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ржака А.В. завер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ИПТМ РАН, д-р физ.-мат. наук                                Д.В.Рощуп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 октября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09:00Z</dcterms:created>
  <dc:creator>Client</dc:creator>
  <dc:description/>
  <dc:language>en-US</dc:language>
  <cp:lastModifiedBy>eagle</cp:lastModifiedBy>
  <cp:lastPrinted>2017-04-10T09:17:00Z</cp:lastPrinted>
  <dcterms:modified xsi:type="dcterms:W3CDTF">2018-11-23T19:09:00Z</dcterms:modified>
  <cp:revision>2</cp:revision>
  <dc:subject/>
  <dc:title>Протокол №2</dc:title>
</cp:coreProperties>
</file>