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77392947"/>
      <w:bookmarkStart w:id="1" w:name="_Hlk377392947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Научно-исследовательский институт конструкционных материалов на основе графита "НИИграфит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графи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524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Российская Федерация, г. Москва, ул. Электродная, д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665-70-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niigrafit@niigrafit.or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-сай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iigrafit.ru/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публикаций по теме диссертации соиск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цензируемых научных изданиях за последние 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 Samoilov V. M. Formation of graphene aqueous suspensions using fluorinated surfactant-assisted ultrasonication of pristine graphite // Carbon, 2015. – V. 84. – P. 38-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ойлов В. М. Получение водных суспензий графена под воздействием ультразвука в присутствии фторсодержащего ПАВ // Неорг. мат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2015</w:t>
      </w:r>
      <w:r>
        <w:rPr>
          <w:sz w:val="28"/>
          <w:szCs w:val="28"/>
          <w:shd w:fill="FFFFFF" w:val="clear"/>
        </w:rPr>
        <w:t xml:space="preserve">. – Т. </w:t>
      </w:r>
      <w:r>
        <w:rPr>
          <w:sz w:val="28"/>
          <w:szCs w:val="28"/>
        </w:rPr>
        <w:t>51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№ 2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С. 137-1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Данилов Е.А. Эффективность применения поверхностно-активных веществ и органических добавок при получении водных суспензий графена из природного графита под воздействием ультразвука // Перспективные материалы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2015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№2</w:t>
      </w:r>
      <w:r>
        <w:rPr>
          <w:sz w:val="28"/>
          <w:szCs w:val="28"/>
          <w:shd w:fill="FFFFFF" w:val="clear"/>
        </w:rPr>
        <w:t xml:space="preserve">. – С. </w:t>
      </w:r>
      <w:r>
        <w:rPr>
          <w:sz w:val="28"/>
          <w:szCs w:val="28"/>
        </w:rPr>
        <w:t>44-5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4. Бейлина Н. Ю. Использование терморасширенного графита для получения коллоидных растворов оксида графена // Изв. Вузов. Химия и хим. технология, 2013. – Т. 56. – № 7. – С. 80-82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  <w:shd w:fill="F5F5F5" w:val="clear"/>
        </w:rPr>
        <w:t>Котосонов А.С. Локальная диамагнитная восприимчивость квазидвумерного графита // ЖЭТФ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5F5F5" w:val="clear"/>
        </w:rPr>
        <w:t>2013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shd w:fill="F5F5F5" w:val="clear"/>
        </w:rPr>
        <w:t>Т. 144.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  <w:shd w:fill="F5F5F5" w:val="clear"/>
        </w:rPr>
        <w:t>№ 2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shd w:fill="F5F5F5" w:val="clear"/>
        </w:rPr>
        <w:t>С. 391-3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Виргильев Ю. С. Модификация структуры и эмиссионные свойства углеродных материалов при высокодозном ионном облучении // Поверхность. Рентгеновские, синхротронные и нейтронные исследования, 2008. – № 1. – С. 58-74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77392947"/>
      <w:bookmarkStart w:id="3" w:name="_Hlk377392947"/>
      <w:bookmarkEnd w:id="3"/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5:00Z</dcterms:created>
  <dc:creator>Grig</dc:creator>
  <dc:description/>
  <cp:keywords/>
  <dc:language>en-US</dc:language>
  <cp:lastModifiedBy>Client</cp:lastModifiedBy>
  <dcterms:modified xsi:type="dcterms:W3CDTF">2016-10-25T07:05:00Z</dcterms:modified>
  <cp:revision>2</cp:revision>
  <dc:subject/>
  <dc:title>На бланке образовательного /</dc:title>
</cp:coreProperties>
</file>