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  <w:t>Диссертационный совет принимает к предварительному рассмотрению диссертацию, отвечающую требованиям, предусмотренным в пункте 8 Положения о порядке присуждения ученых степеней, при представлении соискателем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ления соискателя по рекомендуемому образцу согласно приложению N 1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/>
        <w:t>б) заверенной в установленном порядке копии документа государственного образца о высшем профессиональном образовании - для соискателя ученой степени кандидата наук (лица, получившие образование за рубежом, включая граждан государств - участников Содружества Независимых Государств (далее - государства - участники СНГ), дополнительно представляют копии документа о признании и об установлении эквивалентности на территории Российской Федерации документа иностранного государства об образовании, выданного Федеральной службой по надзору в сфере образования и науки) (2 экз.); заверенной в установленном порядке копии диплома кандидата наук - для соискателя ученой степени доктора наук (лица, получившие ученую степень за рубежом, включая граждан государств - участников СНГ, дополнительно представляют копии документа о признании и об установлении эквивалентности документа иностранного государства об ученых степенях на территории Российской Федерации, выданного Минобрнауки России) (2 экз.);</w:t>
      </w:r>
    </w:p>
    <w:p>
      <w:pPr>
        <w:pStyle w:val="Normal"/>
        <w:autoSpaceDE w:val="false"/>
        <w:ind w:firstLine="540"/>
        <w:jc w:val="both"/>
        <w:rPr/>
      </w:pPr>
      <w:r>
        <w:rPr/>
        <w:t>в) удостоверения о сдаче кандидатских экзаменов (1 экз.), удостоверения о сдаче дополнительного экзамена (для соискателей, имеющих высшее профессиональное образование, не соответствующее отрасли науки, по которой подготовлена диссертация) (1 экз.), а также заверенных в установленном порядке их копий - для соискателя ученой степени кандидата наук;</w:t>
      </w:r>
    </w:p>
    <w:p>
      <w:pPr>
        <w:pStyle w:val="Normal"/>
        <w:autoSpaceDE w:val="false"/>
        <w:ind w:firstLine="540"/>
        <w:jc w:val="both"/>
        <w:rPr/>
      </w:pPr>
      <w:r>
        <w:rPr/>
        <w:t>г) диссертации в количестве экземпляров, необходимом для передачи в Федеральное государственное бюджетное учреждение "Российская государственная библиотека", Федеральное государственное научное учреждение "Центр информационных технологий и систем органов исполнительной власти", библиотеку организации, на базе которой создан диссертационный совет, оппонентам и ведущей организации, а также рукописи автореферата в машинописном виде на бумажном и магнитном носителях. Титульные листы диссертации, оформленные согласно приложению N 2 к настоящему Положению, или обложки диссертации в виде научного доклада, оформленные согласно приложению N 3 к настоящему Положению, и обложка рукописи автореферата, оформленная согласно приложению N 4 к настоящему Положению, подписываются соискателем;</w:t>
      </w:r>
    </w:p>
    <w:p>
      <w:pPr>
        <w:pStyle w:val="Normal"/>
        <w:autoSpaceDE w:val="false"/>
        <w:ind w:firstLine="540"/>
        <w:jc w:val="both"/>
        <w:rPr/>
      </w:pPr>
      <w:r>
        <w:rPr/>
        <w:t>д) заключения организации, где выполнялась диссертация или к которой был прикреплен соискатель (2 экз.). Заключение оформляется в виде выписки из протокола заседания соответствующего учебного или научного структурного подразделения указанной организации, утверждается руководителем организации и заверяется печатью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е) четырех маркированных почтовых карточек с указанием адресов соискателя (на двух карточках) и диссертационного совета, где защищается диссертация (на двух карточках). На оборотной стороне карточки с адресом диссертационного совета в верхнем углу указываются фамилия, имя, отчество соискателя и ученая степень, на которую он претенду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13:00Z</dcterms:created>
  <dc:creator>Client</dc:creator>
  <dc:description/>
  <cp:keywords/>
  <dc:language>en-US</dc:language>
  <cp:lastModifiedBy>Client</cp:lastModifiedBy>
  <dcterms:modified xsi:type="dcterms:W3CDTF">2013-02-05T06:16:00Z</dcterms:modified>
  <cp:revision>1</cp:revision>
  <dc:subject/>
  <dc:title>Диссертационный совет принимает к предварительному рассмотрению диссертацию, отвечающую требованиям, предусмотренным в пункте 8 Положения о порядке присуждения ученых степеней, при представлении соискателем следующих документов:</dc:title>
</cp:coreProperties>
</file>