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диссертационного совета Д 002.081.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октября 2018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иссертационного совета утвержден в количестве 22 человек, присутствовали 15, из них  14  докторов наук по специальности 05.27.01 – твердотельная электроника, радиоэлектронные компоненты, микро- и наноэлектроника, приборы на квантовых эффек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д-р физ.-мат. наук, проф.  Тулин В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д-р физ.-мат. наук, проф. Тулин В.А., канд. физ.-мат.наук Иржак А.В., д-р физ.-мат. наук Аронин А.С.,  д-р физ.-мат. наук Барабаненков М.Ю., д-р физ.-мат. наук, проф. Вяткин А.Ф., д-р хим. наук Гражулене С.С., д-р техн. наук Горнев Е.С., д-р физ.-мат. наук Грузинцев А.Н., д-р физ.-мат. наук Жиляев И.Н., д-р физ.-мат. наук  Кулик Л.В., д-р физ.-мат. наук  Николайчик В.И., д-р физ.-мат. наук  Редькин А.Н., д-р физ.-мат. наук Рощупкин Д.В., д-р физ.-мат. наук Ходос И.И., д-р физ.-мат. наук, проф. Якимов Е.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представление диссертационной работы Баранова Глеба Владимировича «Эффекты пространственного распределения дефектов и примесных атомов в слоистых структурах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при ионной имплант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искание ученой степени кандидата физико-математических наук по специальности  05.27.01 – твердотельная электроника, радиоэлектронные компоненты, микро- и наноэлектроника, приборы на квантовых эффектах, председателем экспертной комиссии по предварительному рассмотрению диссертационной работы д-ром физ.-мат.наук  В.А.Тулиным. Эксперт огласил Заключение комиссии, утвержденной 18.10.2018 г. в составе: д-ра физ.-мат. наук В.А.Тулина</w:t>
      </w:r>
      <w:r>
        <w:rPr/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д-ра  физ.-мат. наук М.Ю. Барабаненкова  и д-ра физ.-мат. наук Е.Б.Якимова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и: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нять Заключение комиссии  диссертационного совета о соответствии диссертации Баранова Г.В. требованиям п.п. 11,13,14, 18 Положения «О порядке присуждения ученых степеней»  №842 от 24.09.2013г.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нять диссертационную работу Баранова Глеба Владимировича «Эффекты пространственного распределения дефектов и примесных атомов в слоистых структурах на основе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 при ионной имплантации», представленную на соискание ученой степени кандидата физико-математических наук по специальности 05.27.01 – твердотельная электроника, радиоэлектронные компоненты, микро- и наноэлектроника, приборы на квантовых эффектах, к защите на диссертационном совете    Д 002.081.0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в качестве официальных оппонентов следующих специалистов: </w:t>
      </w:r>
      <w:r>
        <w:rPr>
          <w:rFonts w:cs="Times New Roman" w:ascii="Times New Roman" w:hAnsi="Times New Roman"/>
          <w:b/>
          <w:sz w:val="28"/>
          <w:szCs w:val="28"/>
        </w:rPr>
        <w:t>Попова  Владимира Павловича</w:t>
      </w:r>
      <w:r>
        <w:rPr>
          <w:rFonts w:cs="Times New Roman" w:ascii="Times New Roman" w:hAnsi="Times New Roman"/>
          <w:sz w:val="28"/>
          <w:szCs w:val="28"/>
        </w:rPr>
        <w:t xml:space="preserve">, д-ра физ.-мат. наук, Федеральное государственное бюджетное учреждение науки Институт физики полупроводников им. А.В. Ржанова Сибирского отделения Российской академии наук, зав. лаб.,  и </w:t>
      </w:r>
      <w:r>
        <w:rPr>
          <w:rFonts w:cs="Times New Roman" w:ascii="Times New Roman" w:hAnsi="Times New Roman"/>
          <w:b/>
          <w:sz w:val="28"/>
          <w:szCs w:val="28"/>
        </w:rPr>
        <w:t>Горшкова Олега Николаевича</w:t>
      </w:r>
      <w:r>
        <w:rPr>
          <w:rFonts w:cs="Times New Roman" w:ascii="Times New Roman" w:hAnsi="Times New Roman"/>
          <w:sz w:val="28"/>
          <w:szCs w:val="28"/>
        </w:rPr>
        <w:t xml:space="preserve">, канд. физ.-мат. наук, доц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е государственное автономное образовательное учреждение высшего образования "Национальный исследовательский Нижегородский государственный университет им. Н.И. Лобачевского" (ННГУ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. отделом твердотельной электроники и оптоэлектрони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Утвердить в качестве ведущей организации Федеральное государственное бюджетное учреждение науки Физико-технологический институт Российской академии наук (ФТИАН РАН), Моск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искателю разрешить печать автореферата, к которому утвердить список рассыл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значить предварительную дату  защиты на 26 декабря 2018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твердить текст объявления для направления в Минобрнауки России для размещения на официальном сайте ВА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лосования: «за» - 15, «против» - 0, «воздержался» - 0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диссертационного сов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физ.-мат. наук</w:t>
        <w:tab/>
        <w:tab/>
        <w:tab/>
        <w:tab/>
        <w:tab/>
        <w:tab/>
        <w:t xml:space="preserve">          А.В. Иржа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ржака А.В. завер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ИПТМ РАН, д-р физ.-мат. наук                                Д.В.Рощуп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 октября 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9:10:00Z</dcterms:created>
  <dc:creator>Client</dc:creator>
  <dc:description/>
  <dc:language>en-US</dc:language>
  <cp:lastModifiedBy>eagle</cp:lastModifiedBy>
  <cp:lastPrinted>2017-04-10T09:17:00Z</cp:lastPrinted>
  <dcterms:modified xsi:type="dcterms:W3CDTF">2018-11-23T19:10:00Z</dcterms:modified>
  <cp:revision>2</cp:revision>
  <dc:subject/>
  <dc:title>Протокол №2</dc:title>
</cp:coreProperties>
</file>