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присутствующих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членов диссертационного совета </w:t>
      </w:r>
      <w:r>
        <w:rPr>
          <w:b/>
        </w:rPr>
        <w:t>24.1.106.01</w:t>
      </w:r>
      <w:r>
        <w:rPr/>
        <w:t xml:space="preserve"> при </w:t>
      </w:r>
      <w:r>
        <w:rPr>
          <w:b/>
        </w:rPr>
        <w:t xml:space="preserve">ИПТМ РАН </w:t>
      </w:r>
    </w:p>
    <w:p>
      <w:pPr>
        <w:pStyle w:val="Normal"/>
        <w:jc w:val="center"/>
        <w:rPr/>
      </w:pPr>
      <w:r>
        <w:rPr/>
        <w:t xml:space="preserve">на заседании совета от  09.10.2024 г. </w:t>
      </w:r>
    </w:p>
    <w:p>
      <w:pPr>
        <w:pStyle w:val="Normal"/>
        <w:jc w:val="both"/>
        <w:rPr/>
      </w:pPr>
      <w:r>
        <w:rPr/>
        <w:t xml:space="preserve">по защите диссертации </w:t>
      </w:r>
      <w:r>
        <w:rPr>
          <w:b/>
          <w:sz w:val="22"/>
          <w:szCs w:val="22"/>
        </w:rPr>
        <w:t>Маликова Ильи Валентиновича «Эпитаксиальные пленки тугоплавких, ферромагнитных и половинных металлов: получение, свойства и структуры на их основе»</w:t>
      </w:r>
      <w:r>
        <w:rPr>
          <w:sz w:val="22"/>
          <w:szCs w:val="22"/>
        </w:rPr>
        <w:t xml:space="preserve">, </w:t>
      </w:r>
      <w:r>
        <w:rPr/>
        <w:t>на соискание ученой степени доктора физико-математических наук по специальности 2.2.2 – электронная компонентная база микро- и наноэлектроники, квантовых устройств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09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щупкин Д. В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р физ.-мат. наук, чл.-корр. Р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Коротицкая-Седловец Д.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з.-мат. нау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3. Якимов Е.Б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физ.-мат. нау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4. Вяткин А. Ф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физ.-мат. нау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5. Горнев Е. С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техн. наук, чл.-корр. Р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6. Емельченко Г.А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физ.-мат. нау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едов В.В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физ.-мат. нау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8. Корепанов В.И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физ.-мат. нау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9. Кулик Л.В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физ.-мат. нау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 Николайчик В.И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физ.-мат. нау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Рогачёв А.С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физ.-мат. нау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Ходос И. И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физ.-мат. нау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Якимов Е.Е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канд. физ.-мат. нау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5:00Z</dcterms:created>
  <dc:creator>Client</dc:creator>
  <dc:description/>
  <cp:keywords/>
  <dc:language>en-US</dc:language>
  <cp:lastModifiedBy>Daria</cp:lastModifiedBy>
  <cp:lastPrinted>2023-05-30T18:47:00Z</cp:lastPrinted>
  <dcterms:modified xsi:type="dcterms:W3CDTF">2024-10-09T15:13:00Z</dcterms:modified>
  <cp:revision>5</cp:revision>
  <dc:subject/>
  <dc:title>Явочный лист</dc:title>
</cp:coreProperties>
</file>