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org_name"/>
            <w:bookmarkEnd w:id="0"/>
            <w:r>
              <w:rPr>
                <w:rFonts w:ascii="Times New Roman" w:hAnsi="Times New Roman"/>
              </w:rPr>
              <w:t>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" w:name="org_adr"/>
            <w:bookmarkEnd w:id="1"/>
            <w:r>
              <w:rPr>
                <w:rFonts w:ascii="Times New Roman" w:hAnsi="Times New Roman"/>
              </w:rPr>
              <w:t xml:space="preserve">142432, Московская область, г. Черноголовка, ул. Академика Осипьяна, д. 6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" w:name="org_inn"/>
            <w:bookmarkEnd w:id="2"/>
            <w:r>
              <w:rPr>
                <w:rFonts w:ascii="Times New Roman" w:hAnsi="Times New Roman"/>
              </w:rPr>
              <w:t>5031004607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bookmarkStart w:id="3" w:name="org_ogrn"/>
            <w:bookmarkEnd w:id="3"/>
            <w:r>
              <w:rPr>
                <w:rFonts w:ascii="Times New Roman" w:hAnsi="Times New Roman"/>
                <w:lang w:val="en-US"/>
              </w:rPr>
              <w:t>103500610516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ConsPlusNonformat"/>
        <w:bidi w:val="0"/>
        <w:ind w:left="0" w:right="0" w:hanging="0"/>
        <w:rPr/>
      </w:pPr>
      <w:r>
        <w:rPr/>
        <w:t>заявляет, что на рабочем месте (рабочих местах)</w:t>
      </w:r>
    </w:p>
    <w:p>
      <w:pPr>
        <w:pStyle w:val="ConsPlusNonformat"/>
        <w:bidi w:val="0"/>
        <w:ind w:left="0" w:right="0" w:hanging="0"/>
        <w:rPr/>
      </w:pPr>
      <w:r>
        <w:rPr/>
      </w:r>
    </w:p>
    <w:tbl>
      <w:tblPr>
        <w:tblW w:w="10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455"/>
        <w:gridCol w:w="2570"/>
      </w:tblGrid>
      <w:tr>
        <w:trPr>
          <w:trHeight w:val="284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именование должности, профессии или специальности работника (работников), занятого (занятых) на рабочем месте (рабочих местах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исленность занятых работников в отношении каждого рабочего места)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" w:name="rm_table"/>
            <w:bookmarkEnd w:id="4"/>
            <w:r>
              <w:rPr>
                <w:b/>
              </w:rPr>
              <w:t>Лаборатория № 3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уппа № 4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Оператор прецизионной фотолитографии 6 разряда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А(3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5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6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лесарь механосборочных работ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7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Ведущий электро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Лабора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Шлифовщик стеклоизделий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8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лесарь механосборочных работ 5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9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Старш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2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Старший электро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3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4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Лабора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5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Программ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6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7А(76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12"/>
              </w:rPr>
              <w:t>Лаборант по физико-механическим испытаниям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18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едущ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0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Ведущ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2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3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еклодув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22"/>
              </w:rPr>
              <w:t>Аппаратчик по выращиванию монокристаллов и лент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уппа № 24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лад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ия № 27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лаборатори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едущ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1"/>
              </w:rPr>
              <w:t>Старший научный сотру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ханический участок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 xml:space="preserve">Начальник участ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Фрезеровщик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лесарь-ремонтник 6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Гальваник 5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Ведущ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тивно-хозяйственный отдел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борщик производственных и служебных </w:t>
            </w:r>
            <w:r>
              <w:rPr>
                <w:i/>
                <w:iCs/>
                <w:color w:val="000000"/>
                <w:spacing w:val="-3"/>
              </w:rPr>
              <w:t>помещ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5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1"/>
              </w:rPr>
              <w:t>Уборщик производственных и служебных</w:t>
            </w:r>
            <w:r>
              <w:rPr>
                <w:i/>
                <w:iCs/>
                <w:color w:val="000000"/>
                <w:spacing w:val="-3"/>
              </w:rPr>
              <w:t xml:space="preserve"> помещ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6А(115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2"/>
              </w:rPr>
              <w:t>Двор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1"/>
              </w:rPr>
              <w:t>Заведующий отдел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дел материально-технического снабжения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Cs w:val="24"/>
              </w:rPr>
              <w:t>Начальник отде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Cs w:val="24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Cs w:val="24"/>
              </w:rPr>
              <w:t>Заведующий склад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Cs w:val="24"/>
              </w:rPr>
              <w:t>Заведующий склад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2А(121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Cs w:val="24"/>
              </w:rPr>
              <w:t>Старш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авные специалисты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Главный энергет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ово-экономический отдел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программ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нцелярия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ектно-технологическая группа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ок электрики КИП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испетч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Диспетч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инженер-энергет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мас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Электромонтер по ремонту и обслуживанию электрооборудования б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аст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Электромонтер линейных сооружений телефонной связи и радиофикации 6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иогенный участок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Аппаратчик газоразделения 5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Аппаратчик газоразделения 4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Машинист компрессорных установок 4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ик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Участок ремонта радиоэлектронной техники и метрологического обеспечения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тарший электро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ик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ок сантехники и вентиляции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 xml:space="preserve">Старший мастер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лесарь-сантехник 3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Слесарь-сантехник 6 разря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монтно-строительный участок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ик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ок "Котельная"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Начальник участ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уппа информационного обеспечения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6"/>
              </w:rPr>
              <w:t>Тех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3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3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дел безопасности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Инженер-хим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орож (вахте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6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орож (вахте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7А(156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Заведующий сектором охран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36410</wp:posOffset>
                      </wp:positionH>
                      <wp:positionV relativeFrom="paragraph">
                        <wp:posOffset>-125095</wp:posOffset>
                      </wp:positionV>
                      <wp:extent cx="0" cy="1603375"/>
                      <wp:effectExtent l="1905" t="1905" r="1905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3pt,-9.85pt" to="538.3pt,116.35pt" ID="Shape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Руководитель службы охраны тру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-ради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инженер-дозиметри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Заведующий сектором мобилизационной подготов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тентно-лицензионное бюро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Старший 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b/>
              </w:rPr>
              <w:t>Группа</w:t>
            </w:r>
            <w:r>
              <w:rPr>
                <w:b/>
              </w:rPr>
              <w:t xml:space="preserve"> инновационных технологий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Ведущий техн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1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>Декларация подана на основании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ключение эксперта № 01-ЗЭ от 15.12.2014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" w:name="rekvisits_bm"/>
            <w:bookmarkEnd w:id="5"/>
            <w:r>
              <w:rPr>
                <w:rFonts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"Главпромэкспертиз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гистрационный номер - 316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Дата подачи декларации </w:t>
      </w:r>
      <w:bookmarkStart w:id="7" w:name="_GoBack"/>
      <w:bookmarkEnd w:id="7"/>
      <w:r>
        <w:rPr/>
        <w:fldChar w:fldCharType="begin"/>
      </w:r>
      <w:r>
        <w:rPr/>
        <w:instrText xml:space="preserve"> DOCVARIABLE fill_date </w:instrText>
      </w:r>
      <w:r>
        <w:rPr/>
        <w:fldChar w:fldCharType="separate"/>
      </w:r>
      <w:r>
        <w:rPr/>
        <w:t>" 02 " июня 2016 год</w:t>
      </w:r>
      <w:r>
        <w:rPr/>
        <w:fldChar w:fldCharType="end"/>
      </w:r>
      <w:r>
        <w:rPr/>
        <w:t>а</w:t>
      </w:r>
    </w:p>
    <w:p>
      <w:pPr>
        <w:pStyle w:val="ConsPlusNonforma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2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" w:name="org_fio"/>
            <w:bookmarkEnd w:id="8"/>
            <w:r>
              <w:rPr>
                <w:rFonts w:ascii="Times New Roman" w:hAnsi="Times New Roman"/>
              </w:rPr>
              <w:t xml:space="preserve">Д.В. Рощупки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ConsPlusNonformat"/>
        <w:bidi w:val="0"/>
        <w:ind w:left="0" w:right="0" w:hanging="0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СУДАРСТВЕННАЯ ИНСПЕКЦИЯ ТРУДА ПО МОСКОВСКОЙ ОБЛАСТ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8"/>
        <w:gridCol w:w="283"/>
        <w:gridCol w:w="3551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 июня 2016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8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nal_rms" w:val="    "/>
    <w:docVar w:name="att_date" w:val="    "/>
    <w:docVar w:name="att_num" w:val="    "/>
    <w:docVar w:name="att_org" w:val="Общество с ограниченной ответственностью &quot;ПРОММАШ ТЕСТ&quot;; 117246, г. Москва, Научный проезд, д. 8, стр. 1, пом. XIX, комн. №14-17; Регистрационный номер - 2888 от 09.04.2013 "/>
    <w:docVar w:name="att_zakl" w:val="- заключение;"/>
    <w:docVar w:name="bad_rm" w:val="    "/>
    <w:docVar w:name="ceh_info" w:val="    "/>
    <w:docVar w:name="class" w:val=" не определен "/>
    <w:docVar w:name="codeok" w:val="    "/>
    <w:docVar w:name="codeok " w:val="    "/>
    <w:docVar w:name="col_rm" w:val="    "/>
    <w:docVar w:name="col18" w:val="    "/>
    <w:docVar w:name="colrab" w:val="    "/>
    <w:docVar w:name="colrab_anal" w:val="    "/>
    <w:docVar w:name="colraball" w:val="    "/>
    <w:docVar w:name="colrabs" w:val="    "/>
    <w:docVar w:name="colwom" w:val="    "/>
    <w:docVar w:name="doc_type" w:val="2"/>
    <w:docVar w:name="dop_rm" w:val="    "/>
    <w:docVar w:name="exp_org" w:val="    "/>
    <w:docVar w:name="fac_name" w:val="Заключение"/>
    <w:docVar w:name="facid" w:val="109"/>
    <w:docVar w:name="fill_date" w:val="&quot; 02 &quot; июня 2016 год"/>
    <w:docVar w:name="good_rm" w:val="    "/>
    <w:docVar w:name="hlp" w:val="3"/>
    <w:docVar w:name="ident_result" w:val="   "/>
    <w:docVar w:name="is_pk" w:val="    "/>
    <w:docVar w:name="is_profzab" w:val="   "/>
    <w:docVar w:name="is_rab" w:val="   "/>
    <w:docVar w:name="is_travma" w:val="   "/>
    <w:docVar w:name="izm_date" w:val="&quot;чч&quot; месяц год"/>
    <w:docVar w:name="izm_metod" w:val="    "/>
    <w:docVar w:name="izm_time" w:val="0"/>
    <w:docVar w:name="izm_tools" w:val="    "/>
    <w:docVar w:name="kut" w:val="     "/>
    <w:docVar w:name="meas_rm" w:val="    "/>
    <w:docVar w:name="measures" w:val="   "/>
    <w:docVar w:name="measures2" w:val="   "/>
    <w:docVar w:name="num_prots" w:val="Протоколы № 280- Х от 21.11.2017; 280- О от 21.11.2017; 280- ТМ от 21.11.2017; 281- Х от 21.11.2017; 281- О от 21.11.2017; 281- ТЖ от 21.11.2017; 286- О от 21.11.2017; 286- ТЖ от 21.11.2017; 290- Х от 21.11.2017; 290- ТЖ от 21.11.2017; 243- ИИ от 21.11.2017; 243- ТМ от 21.11.2017; 240- О от 21.11.2017; 240- ТМ от 21.11.2017; 244- ИИ от 21.11.2017; 244- ТМ от 21.11.2017; 300- Х от 21.11.2017; 300- Ш от 21.11.2017; 300- ТМ от 21.11.2017"/>
    <w:docVar w:name="oborud" w:val="    "/>
    <w:docVar w:name="operac" w:val="       "/>
    <w:docVar w:name="org_guid" w:val="A9AFA4C762D544C6AA51E1DB091225A9"/>
    <w:docVar w:name="org_id" w:val="144"/>
    <w:docVar w:name="p51" w:val="     "/>
    <w:docVar w:name="p52" w:val="     "/>
    <w:docVar w:name="p53" w:val="     "/>
    <w:docVar w:name="p54" w:val="     "/>
    <w:docVar w:name="p55" w:val="     "/>
    <w:docVar w:name="p56" w:val="     "/>
    <w:docVar w:name="p57" w:val="     "/>
    <w:docVar w:name="p61" w:val="     "/>
    <w:docVar w:name="p62" w:val="     "/>
    <w:docVar w:name="rab_1" w:val="     "/>
    <w:docVar w:name="rab_2" w:val="     "/>
    <w:docVar w:name="rab_descr" w:val="   "/>
    <w:docVar w:name="rbtd_adr" w:val="     "/>
    <w:docVar w:name="rbtd_name" w:val="     "/>
    <w:docVar w:name="rekvisits" w:val="Заключение эксперта № 01-ЗЭ/126933-AA-PM от 24.11.2017 "/>
    <w:docVar w:name="rm_name" w:val="                                          "/>
    <w:docVar w:name="rm_number" w:val="    "/>
    <w:docVar w:name="struct_info" w:val="    "/>
    <w:docVar w:name="template" w:val="declare_prg.dot"/>
    <w:docVar w:name="tools" w:val="    "/>
    <w:docVar w:name="version" w:val="51"/>
    <w:docVar w:name="zakl_number" w:val="    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Раздел Знак"/>
    <w:basedOn w:val="DefaultParagraphFont"/>
    <w:qFormat/>
    <w:rPr>
      <w:b/>
      <w:color w:val="000000"/>
      <w:sz w:val="24"/>
    </w:rPr>
  </w:style>
  <w:style w:type="character" w:styleId="Style14">
    <w:name w:val="Поле"/>
    <w:basedOn w:val="DefaultParagraphFont"/>
    <w:qFormat/>
    <w:rPr>
      <w:rFonts w:ascii="Times New Roman" w:hAnsi="Times New Roman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5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7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1</Words>
  <Characters>7769</Characters>
  <CharactersWithSpaces>6623</CharactersWithSpaces>
  <Company>att-suppor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2:00Z</dcterms:created>
  <dc:creator>Андронова Марина А.</dc:creator>
  <dc:description/>
  <dc:language>en-US</dc:language>
  <cp:lastModifiedBy/>
  <dcterms:modified xsi:type="dcterms:W3CDTF">2017-11-30T16:57:00Z</dcterms:modified>
  <cp:revision>7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eyko</vt:lpwstr>
  </property>
</Properties>
</file>