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0" w:name="_GoBack"/>
      <w:bookmarkEnd w:id="0"/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org_name"/>
            <w:bookmarkEnd w:id="1"/>
            <w:r>
              <w:rPr>
                <w:rFonts w:ascii="Times New Roman" w:hAnsi="Times New Roman"/>
              </w:rPr>
              <w:t>ФЕДЕРАЛЬНОЕ ГОСУДАРСТВЕННОЕ БЮДЖЕТНОЕ УЧРЕЖДЕНИЕ  НАУКИ ИНСТИТУТ ПРОБЛЕМ ТЕХНОЛОГИИ МИКРОЭЛЕКТРОНИКИ И ОСОБОЧИСТЫХ МАТЕРИАЛОВ РОССИЙСКОЙ АКАДЕМИИ НАУК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org_adr"/>
            <w:bookmarkEnd w:id="2"/>
            <w:r>
              <w:rPr>
                <w:rFonts w:ascii="Times New Roman" w:hAnsi="Times New Roman"/>
              </w:rPr>
              <w:t>142432, Московская область, г. Черноголовка, ул. Академика Осипьяна, д. 6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432, Московская область, г. Черноголовка, ул. Академика Осипьяна, д. 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" w:name="org_inn"/>
            <w:bookmarkEnd w:id="3"/>
            <w:r>
              <w:rPr>
                <w:rFonts w:ascii="Times New Roman" w:hAnsi="Times New Roman"/>
              </w:rPr>
              <w:t>503100460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4" w:name="org_ogrn"/>
            <w:bookmarkEnd w:id="4"/>
            <w:r>
              <w:rPr>
                <w:rFonts w:ascii="Times New Roman" w:hAnsi="Times New Roman"/>
                <w:lang w:val="en-US"/>
              </w:rPr>
              <w:t>103500610516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заявляет, что на рабочем месте (рабочих местах)</w:t>
      </w:r>
    </w:p>
    <w:p>
      <w:pPr>
        <w:pStyle w:val="ConsPlusNonformat"/>
        <w:bidi w:val="0"/>
        <w:ind w:left="0" w:right="0" w:hanging="0"/>
        <w:rPr/>
      </w:pPr>
      <w:r>
        <w:rPr/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1. Главный научный сотрудник лаборатории №1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rm_table"/>
            <w:bookmarkEnd w:id="5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2. Старший научный сотрудник лаборатории №3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3. Научный сотрудник группы №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4. Научный сотрудник группы №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05. Научный сотрудник группы №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06. Старший научный сотрудник группы №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07. Старший технолог группы № 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08. Инженер группы №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09. Научный сотрудник лаборатории  №5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0. Техник лаборатории №5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1. Младший научный сотрудник лаборатории №5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2. Младший научный сотрудник лаборатории №7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3. Начальник оптической мастерско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4. Старший инженер лаборатории № 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5. Ведущий инженер лаборатории № 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6. Старший электроник лаборатории № 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7. Инженер лаборатории №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8. Младший научный сотрудник лаборатории № 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19. Старший инженер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0. Научный сотрудник лаборатории  №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1. Ведущий научный сотрудник лаборатории № 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2. Инженер лаборатории №1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3. Старший научный сотрудник лаборатории  № 13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4. Старший научный сотрудник лаборатории  № 13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5. Ведущий научный сотрудник лаборатории № 1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6. Главный научный сотрудник лаборатории № 1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7. Старший технолог лаборатории № 1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8. Ведущий научный сотрудник лаборатории № 1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29. Лаборант лаборатории №14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0. Инженер лаборатории №15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1. Инженер лаборатории №15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2. Старший научный сотрудник лаборатории №1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3. Главный научный сотрудник лаборатории №18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4. Старший научный сотрудник лаборатории №2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5. Научный сотрудник лаборатории №22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6. Ведущий технолог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7. Научный сотрудник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8. Старший научный сотрудник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39. Старший инженер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0. Старший инженер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1. Ведущий инженер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2. Инженер аналитического сертификационного испытательного цен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3. Заместитель главного инженера подразделения "Главные специалисты"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4. Юрисконсульт подразделения "Главные специалисты"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6. Слесарь-ремонтник 4 разряда криогенного участк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7. Диспетчер проектно-технологической группы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8. Инженер ремонтно-строительного участк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49. Старший инженер лаборатории №1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/>
              <w:t>350. Старший научный сотрудник лаборатории №8; 1 чел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ключение эксперта № 1981-РС от 18.07.2019 - Оводова Е.В. (№ в реестре: 1)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отоколы № 302/3011- Ш от 18.07.2019; 302/3011- ТМ от 18.07.2019; 302/3011- Н от 18.07.2019; 303/3011- Х от 18.07.2019; 303/3011- Ш от 18.07.2019; 303/3011- ТМ от 18.07.2019; 303/3011- Н от 18.07.2019; 304/3011- Х от 18.07.2019; 304/3011- Ш от 18.07.2019; 304/3011- ТМ от 18.07.2019; 304/3011- Н от 18.07.2019; 305/3011- Х от 18.07.2019; 305/3011- Ш от 18.07.2019; 305/3011- ТМ от 18.07.2019; 305/3011- Н от 18.07.2019; 306/3011- Ш от 18.07.2019; 306/3011- ТМ от 18.07.2019; 306/3011- Н от 18.07.2019; 307/3011- Ш от 18.07.2019; 307/3011- ТМ от 18.07.2019; 307/3011- Н от 18.07.2019; 308/3011- Ш от 18.07.2019; 308/3011- ТМ от 18.07.2019; 308/3011- Н от 18.07.2019; 309/3011- Х от 18.07.2019; 309/3011- Ш от 18.07.2019; 309/3011- ТМ от 18.07.2019; 309/3011- Н от 18.07.2019; 310/3011- Х от 18.07.2019; 310/3011- Ш от 18.07.2019; 310/3011- ТМ от 18.07.2019; 310/3011- Н от 18.07.2019; 311/3011- Х от 18.07.2019; 311/3011- ТЖ от 18.07.2019; 311/3011- Н от 18.07.2019; 313/3011- Х от 18.07.2019; 313/3011- Ш от 18.07.2019; 313/3011- ТМ от 18.07.2019; 316/3011- Х от 18.07.2019; 316/3011- Ш от 18.07.2019; 316/3011- ТМ от 18.07.2019; 316/3011- Н от 18.07.2019; 318/3011- Ш от 18.07.2019; 318/3011- ТМ от 18.07.2019; 318/3011- Н от 18.07.2019; 319/3011- Ш от 18.07.2019; 319/3011- ТМ от 18.07.2019; 319/3011- Н от 18.07.2019; 322/3011- Ш от 18.07.2019; 322/3011- ТМ от 18.07.2019; 322/3011- Н от 18.07.2019; 323/3011- Ш от 18.07.2019; 323/3011- ТМ от 18.07.2019; 323/3011- Н от 18.07.2019; 323/3011- ЛИ; 325/3011- Х от 18.07.2019; 325/3011- Ш от 18.07.2019; 325/3011- ТЖ от 18.07.2019; 325/3011- Н от 18.07.2019; 326/3011- Ш от 18.07.2019; 326/3011- ТМ от 18.07.2019; 326/3011- Н от 18.07.2019; 327/3011- Ш от 18.07.2019; 327/3011- ТЖ от 18.07.2019; 327/3011- Н от 18.07.2019; 329/3011- Ш от 18.07.2019; 329/3011- ТМ от 18.07.2019; 329/3011- Н от 18.07.2019; 332/3011- Ш от 18.07.2019; 332/3011- ТМ от 18.07.2019; 332/3011- Н от 18.07.2019; 333/3011- Ш от 18.07.2019; 333/3011- ТМ от 18.07.2019; 333/3011- Н от 18.07.2019; 334/3011- Ш от 18.07.2019; 334/3011- ТМ от 18.07.2019; 334/3011- Н от 18.07.2019; 335/3011- Ш от 18.07.2019; 335/3011- ТМ от 18.07.2019; 335/3011- Н от 18.07.2019; 336/3011- Х от 18.07.2019; 336/3011- Ш от 18.07.2019; 336/3011- ТМ от 18.07.2019; 336/3011- Н от 18.07.2019; 337/3011- Ш от 18.07.2019; 337/3011- ТМ от 18.07.2019; 337/3011- Н от 18.07.2019; 338/3011- Х от 18.07.2019; 338/3011- Ш от 18.07.2019; 338/3011- ТМ от 18.07.2019; 338/3011- Н от 18.07.2019; 338/3011- ЛИ; 339/3011- Ш от 18.07.2019; 339/3011- ТМ от 18.07.2019; 339/3011- Н от 18.07.2019; 340/3011- Х от 18.07.2019; 340/3011- Ш от 18.07.2019; 342/3011- Х от 18.07.2019; 342/3011- Ш от 18.07.2019; 342/3011- ТМ от 18.07.2019; 342/3011- Н от 18.07.2019; 346/3011- Ш от 18.07.2019; 346/3011- ТМ от 18.07.2019; 347/3011- Н от 18.07.2019; 350/3011- Х от 18.07.2019; 350/3011- Ш от 18.07.2019; 350/3011- ТМ от 18.07.2019; 350/3011- Н от 18.07.201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" w:name="rekvisits_bm"/>
            <w:bookmarkEnd w:id="6"/>
            <w:r>
              <w:rPr>
                <w:rFonts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"Региональный стандарт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7" w:name="org_sout"/>
            <w:bookmarkEnd w:id="7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гистрационный номер - 34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VARIABLE fill_date </w:instrText>
      </w:r>
      <w:r>
        <w:rPr/>
        <w:fldChar w:fldCharType="separate"/>
      </w:r>
      <w:r>
        <w:rPr/>
        <w:t>"чч" месяц год</w:t>
      </w:r>
      <w:r>
        <w:rPr/>
        <w:fldChar w:fldCharType="end"/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2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8" w:name="org_fio"/>
            <w:bookmarkEnd w:id="8"/>
            <w:r>
              <w:rPr>
                <w:rFonts w:ascii="Times New Roman" w:hAnsi="Times New Roman"/>
                <w:lang w:val="en-US"/>
              </w:rPr>
              <w:t>Рощупкин Д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3551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nal_rms" w:val="    "/>
    <w:docVar w:name="att_date" w:val="    "/>
    <w:docVar w:name="att_num" w:val="    "/>
    <w:docVar w:name="att_org" w:val="Общество с ограниченной ответственностью &quot;Региональный стандарт&quot;; 142110, Московская область, г. Подольск, ул. Кирова, д. 42-В; Регистрационный номер - 340 от 15.07.2016 "/>
    <w:docVar w:name="att_zakl" w:val="- заключение;"/>
    <w:docVar w:name="bad_rm" w:val="    "/>
    <w:docVar w:name="boss_fio" w:val="Губанов Александр Анатольевич"/>
    <w:docVar w:name="ceh_info" w:val="    "/>
    <w:docVar w:name="class" w:val=" не определен "/>
    <w:docVar w:name="close_doc_flag" w:val="0"/>
    <w:docVar w:name="codeok" w:val="    "/>
    <w:docVar w:name="codeok " w:val="    "/>
    <w:docVar w:name="col_rm" w:val="    "/>
    <w:docVar w:name="col18" w:val="    "/>
    <w:docVar w:name="colrab" w:val="    "/>
    <w:docVar w:name="colrab_anal" w:val="    "/>
    <w:docVar w:name="colraball" w:val="    "/>
    <w:docVar w:name="colrabs" w:val="    "/>
    <w:docVar w:name="colwom" w:val="    "/>
    <w:docVar w:name="doc_type" w:val="2"/>
    <w:docVar w:name="dop_rm" w:val="    "/>
    <w:docVar w:name="exp_org" w:val="    "/>
    <w:docVar w:name="fac_name" w:val="Заключение"/>
    <w:docVar w:name="facid" w:val="109"/>
    <w:docVar w:name="fill_date" w:val="&quot;чч&quot; месяц год"/>
    <w:docVar w:name="good_rm" w:val="    "/>
    <w:docVar w:name="hlp" w:val="3"/>
    <w:docVar w:name="ident_result" w:val="   "/>
    <w:docVar w:name="is_pk" w:val="    "/>
    <w:docVar w:name="is_profzab" w:val="   "/>
    <w:docVar w:name="is_rab" w:val="   "/>
    <w:docVar w:name="is_travma" w:val="   "/>
    <w:docVar w:name="izm_date" w:val="&quot;чч&quot; месяц год"/>
    <w:docVar w:name="izm_metod" w:val="    "/>
    <w:docVar w:name="izm_time" w:val="0"/>
    <w:docVar w:name="izm_tools" w:val="    "/>
    <w:docVar w:name="kut" w:val="     "/>
    <w:docVar w:name="meas_rm" w:val="    "/>
    <w:docVar w:name="measures" w:val="   "/>
    <w:docVar w:name="measures2" w:val="   "/>
    <w:docVar w:name="num_prots" w:val="Протоколы № 302/3011- Ш от 18.07.2019; 302/3011- ТМ от 18.07.2019; 302/3011- Н от 18.07.2019; 303/3011- Х от 18.07.2019; 303/3011- Ш от 18.07.2019; 303/3011- ТМ от 18.07.2019; 303/3011- Н от 18.07.2019; 304/3011- Х от 18.07.2019; 304/3011- Ш от 18.07.2019; 304/3011- ТМ от 18.07.2019; 304/3011- Н от 18.07.2019; 305/3011- Х от 18.07.2019; 305/3011- Ш от 18.07.2019; 305/3011- ТМ от 18.07.2019; 305/3011- Н от 18.07.2019; 306/3011- Ш от 18.07.2019; 306/3011- ТМ от 18.07.2019; 306/3011- Н от 18.07.2019; 307/3011- Ш от 18.07.2019; 307/3011- ТМ от 18.07.2019; 307/3011- Н от 18.07.2019; 308/3011- Ш от 18.07.2019; 308/3011- ТМ от 18.07.2019; 308/3011- Н от 18.07.2019; 309/3011- Х от 18.07.2019; 309/3011- Ш от 18.07.2019; 309/3011- ТМ от 18.07.2019; 309/3011- Н от 18.07.2019; 310/3011- Х от 18.07.2019; 310/3011- Ш от 18.07.2019; 310/3011- ТМ от 18.07.2019; 310/3011- Н от 18.07.2019; 311/3011- Х от 18.07.2019; 311/3011- ТЖ от 18.07.2019; 311/3011- Н от 18.07.2019; 313/3011- Х от 18.07.2019; 313/3011- Ш от 18.07.2019; 313/3011- ТМ от 18.07.2019; 316/3011- Х от 18.07.2019; 316/3011- Ш от 18.07.2019; 316/3011- ТМ от 18.07.2019; 316/3011- Н от 18.07.2019; 318/3011- Ш от 18.07.2019; 318/3011- ТМ от 18.07.2019; 318/3011- Н от 18.07.2019; 319/3011- Ш от 18.07.2019; 319/3011- ТМ от 18.07.2019; 319/3011- Н от 18.07.2019; 322/3011- Ш от 18.07.2019; 322/3011- ТМ от 18.07.2019; 322/3011- Н от 18.07.2019; 323/3011- Ш от 18.07.2019; 323/3011- ТМ от 18.07.2019; 323/3011- Н от 18.07.2019; 323/3011- ЛИ; 325/3011- Х от 18.07.2019; 325/3011- Ш от 18.07.2019; 325/3011- ТЖ от 18.07.2019; 325/3011- Н от 18.07.2019; 326/3011- Ш от 18.07.2019; 326/3011- ТМ от 18.07.2019; 326/3011- Н от 18.07.2019; 327/3011- Ш от 18.07.2019; 327/3011- ТЖ от 18.07.2019; 327/3011- Н от 18.07.2019; 329/3011- Ш от 18.07.2019; 329/3011- ТМ от 18.07.2019; 329/3011- Н от 18.07.2019; 332/3011- Ш от 18.07.2019; 332/3011- ТМ от 18.07.2019; 332/3011- Н от 18.07.2019; 333/3011- Ш от 18.07.2019; 333/3011- ТМ от 18.07.2019; 333/3011- Н от 18.07.2019; 334/3011- Ш от 18.07.2019; 334/3011- ТМ от 18.07.2019; 334/3011- Н от 18.07.2019; 335/3011- Ш от 18.07.2019; 335/3011- ТМ от 18.07.2019; 335/3011- Н от 18.07.2019; 336/3011- Х от 18.07.2019; 336/3011- Ш от 18.07.2019; 336/3011- ТМ от 18.07.2019; 336/3011- Н от 18.07.2019; 337/3011- Ш от 18.07.2019; 337/3011- ТМ от 18.07.2019; 337/3011- Н от 18.07.2019; 338/3011- Х от 18.07.2019; 338/3011- Ш от 18.07.2019; 338/3011- ТМ от 18.07.2019; 338/3011- Н от 18.07.2019; 338/3011- ЛИ; 339/3011- Ш от 18.07.2019; 339/3011- ТМ от 18.07.2019; 339/3011- Н от 18.07.2019; 340/3011- Х от 18.07.2019; 340/3011- Ш от 18.07.2019; 342/3011- Х от 18.07.2019; 342/3011- Ш от 18.07.2019; 342/3011- ТМ от 18.07.2019; 342/3011- Н от 18.07.2019; 346/3011- Ш от 18.07.2019; 346/3011- ТМ от 18.07.2019; 347/3011- Н от 18.07.2019; 350/3011- Х от 18.07.2019; 350/3011- Ш от 18.07.2019; 350/3011- ТМ от 18.07.2019; 350/3011- Н от 18.07.2019"/>
    <w:docVar w:name="oborud" w:val="    "/>
    <w:docVar w:name="operac" w:val="       "/>
    <w:docVar w:name="org_guid" w:val="234F6A0462974BE595D53C8477C4BBA6"/>
    <w:docVar w:name="org_id" w:val="1"/>
    <w:docVar w:name="p51" w:val="     "/>
    <w:docVar w:name="p52" w:val="     "/>
    <w:docVar w:name="p53" w:val="     "/>
    <w:docVar w:name="p54" w:val="     "/>
    <w:docVar w:name="p55" w:val="     "/>
    <w:docVar w:name="p56" w:val="     "/>
    <w:docVar w:name="p57" w:val="     "/>
    <w:docVar w:name="p61" w:val="     "/>
    <w:docVar w:name="p62" w:val="     "/>
    <w:docVar w:name="rab_1" w:val="     "/>
    <w:docVar w:name="rab_2" w:val="     "/>
    <w:docVar w:name="rab_descr" w:val="   "/>
    <w:docVar w:name="rbtd_adr" w:val="     "/>
    <w:docVar w:name="rbtd_name" w:val="     "/>
    <w:docVar w:name="rekvisits" w:val="Заключение эксперта № 1981-РС от 18.07.2019 - Оводова Е.В. (№ в реестре: 1);Протоколы № 302/3011- Ш от 18.07.2019; 302/3011- ТМ от 18.07.2019; 302/3011- Н от 18.07.2019; 303/3011- Х от 18.07.2019; 303/3011- Ш от 18.07.2019; 303/3011- ТМ от 18.07.2019; 303/3011- Н от 18.07.2019; 304/3011- Х от 18.07.2019; 304/3011- Ш от 18.07.2019; 304/3011- ТМ от 18.07.2019; 304/3011- Н от 18.07.2019; 305/3011- Х от 18.07.2019; 305/3011- Ш от 18.07.2019; 305/3011- ТМ от 18.07.2019; 305/3011- Н от 18.07.2019; 306/3011- Ш от 18.07.2019; 306/3011- ТМ от 18.07.2019; 306/3011- Н от 18.07.2019; 307/3011- Ш от 18.07.2019; 307/3011- ТМ от 18.07.2019; 307/3011- Н от 18.07.2019; 308/3011- Ш от 18.07.2019; 308/3011- ТМ от 18.07.2019; 308/3011- Н от 18.07.2019; 309/3011- Х от 18.07.2019; 309/3011- Ш от 18.07.2019; 309/3011- ТМ от 18.07.2019; 309/3011- Н от 18.07.2019; 310/3011- Х от 18.07.2019; 310/3011- Ш от 18.07.2019; 310/3011- ТМ от 18.07.2019; 310/3011- Н от 18.07.2019; 311/3011- Х от 18.07.2019; 311/3011- ТЖ от 18.07.2019; 311/3011- Н от 18.07.2019; 313/3011- Х от 18.07.2019; 313/3011- Ш от 18.07.2019; 313/3011- ТМ от 18.07.2019; 316/3011- Х от 18.07.2019; 316/3011- Ш от 18.07.2019; 316/3011- ТМ от 18.07.2019; 316/3011- Н от 18.07.2019; 318/3011- Ш от 18.07.2019; 318/3011- ТМ от 18.07.2019; 318/3011- Н от 18.07.2019; 319/3011- Ш от 18.07.2019; 319/3011- ТМ от 18.07.2019; 319/3011- Н от 18.07.2019; 322/3011- Ш от 18.07.2019; 322/3011- ТМ от 18.07.2019; 322/3011- Н от 18.07.2019; 323/3011- Ш от 18.07.2019; 323/3011- ТМ от 18.07.2019; 323/3011- Н от 18.07.2019; 323/3011- ЛИ; 325/3011- Х от 18.07.2019; 325/3011- Ш от 18.07.2019; 325/3011- ТЖ от 18.07.2019; 325/3011- Н от 18.07.2019; 326/3011- Ш от 18.07.2019; 326/3011- ТМ от 18.07.2019; 326/3011- Н от 18.07.2019; 327/3011- Ш от 18.07.2019; 327/3011- ТЖ от 18.07.2019; 327/3011- Н от 18.07.2019; 329/3011- Ш от 18.07.2019; 329/3011- ТМ от 18.07.2019; 329/3011- Н от 18.07.2019; 332/3011- Ш от 18.07.2019; 332/3011- ТМ от 18.07.2019; 332/3011- Н от 18.07.2019; 333/3011- Ш от 18.07.2019; 333/3011- ТМ от 18.07.2019; 333/3011- Н от 18.07.2019; 334/3011- Ш от 18.07.2019; 334/3011- ТМ от 18.07.2019; 334/3011- Н от 18.07.2019; 335/3011- Ш от 18.07.2019; 335/3011- ТМ от 18.07.2019; 335/3011- Н от 18.07.2019; 336/3011- Х от 18.07.2019; 336/3011- Ш от 18.07.2019; 336/3011- ТМ от 18.07.2019; 336/3011- Н от 18.07.2019; 337/3011- Ш от 18.07.2019; 337/3011- ТМ от 18.07.2019; 337/3011- Н от 18.07.2019; 338/3011- Х от 18.07.2019; 338/3011- Ш от 18.07.2019; 338/3011- ТМ от 18.07.2019; 338/3011- Н от 18.07.2019; 338/3011- ЛИ; 339/3011- Ш от 18.07.2019; 339/3011- ТМ от 18.07.2019; 339/3011- Н от 18.07.2019; 340/3011- Х от 18.07.2019; 340/3011- Ш от 18.07.2019; 342/3011- Х от 18.07.2019; 342/3011- Ш от 18.07.2019; 342/3011- ТМ от 18.07.2019; 342/3011- Н от 18.07.2019; 346/3011- Ш от 18.07.2019; 346/3011- ТМ от 18.07.2019; 347/3011- Н от 18.07.2019; 350/3011- Х от 18.07.2019; 350/3011- Ш от 18.07.2019; 350/3011- ТМ от 18.07.2019; 350/3011- Н от 18.07.2019"/>
    <w:docVar w:name="rm_name" w:val="                                          "/>
    <w:docVar w:name="rm_number" w:val="    "/>
    <w:docVar w:name="struct_info" w:val="    "/>
    <w:docVar w:name="template" w:val="declare_prg2.dot"/>
    <w:docVar w:name="tools" w:val="    "/>
    <w:docVar w:name="version" w:val="51"/>
    <w:docVar w:name="zakl_number" w:val="   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Раздел Знак"/>
    <w:basedOn w:val="DefaultParagraphFont"/>
    <w:qFormat/>
    <w:rPr>
      <w:b/>
      <w:color w:val="000000"/>
      <w:sz w:val="24"/>
    </w:rPr>
  </w:style>
  <w:style w:type="character" w:styleId="Style14">
    <w:name w:val="Поле"/>
    <w:basedOn w:val="DefaultParagraphFont"/>
    <w:qFormat/>
    <w:rPr>
      <w:rFonts w:ascii="Times New Roman" w:hAnsi="Times New Roman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5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7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7</Words>
  <Characters>8139</Characters>
  <CharactersWithSpaces>6938</CharactersWithSpaces>
  <Company>att-suppor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7:00Z</dcterms:created>
  <dc:creator>Shamanaeva</dc:creator>
  <dc:description/>
  <dc:language>en-US</dc:language>
  <cp:lastModifiedBy/>
  <cp:lastPrinted>2019-09-03T14:42:00Z</cp:lastPrinted>
  <dcterms:modified xsi:type="dcterms:W3CDTF">2019-09-03T14:44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eyko</vt:lpwstr>
  </property>
</Properties>
</file>